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лицензирова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он Республики Казахстан от 17 апреля 1995 г. N 2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                        </w:t>
      </w:r>
      <w:r>
        <w:rPr>
          <w:b/>
          <w:bCs/>
        </w:rPr>
        <w:t>Глава 1. Общие положения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. Отношения, регулируемые настоящим Законом</w:t>
      </w:r>
      <w:r>
        <w:rPr/>
        <w:br/>
        <w:t>      1. Настоящим Законом регулируются отношения, связанные с государственным лицензированием деятельности или определенных действий, подлежащих лицензированию.</w:t>
        <w:br/>
        <w:t>      2. Не регулируются настоящим Законом отношения, связанные с выдачей лицензий в рамках заключенного между гражданами и (или) юридическими лицами лицензионного договора.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2. Понятие лицензии</w:t>
      </w:r>
      <w:r>
        <w:rPr/>
        <w:br/>
        <w:t>      Под лицензией понимается выдаваемое компетентным государственным органом разрешение гражданину или юридическому лицу заниматься определенным видом деятельности или совершать определенные действия.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3. Основные принципы лицензирования</w:t>
      </w:r>
      <w:r>
        <w:rPr/>
        <w:br/>
        <w:t>      1. Выдача лицензий осуществляется на равных основаниях и равных условиях для всех лиц, отвечающих требованиям, установленным для данного вида лицензии. Запрещается предоставлять преимущественное право выдачи лицензий государственным предприятиям, кроме тех видов деятельности, которые Законодательными актами отнесены к государственной монополии.</w:t>
        <w:br/>
        <w:t>      2. Граждане, занимающиеся предпринимательской деятельностью без образования юридического лица (индивидуальные предприниматели), получают лицензию в порядке, установленном для юридических лиц.</w:t>
        <w:br/>
        <w:t>      Правительство Республики Казахстан вправе устанавливать упрощенный порядок выдачи лицензий субъектам малого предпринимательства.</w:t>
        <w:br/>
        <w:t>      3. Запрещается выдача лицензии с целью ограничения конкуренции либо предоставления преимущества каким-либо группам предпринимателей в зависимости от форм их собственности, ведомственных интересов либо местонахождения.</w:t>
        <w:br/>
        <w:t>      Выдача лицензии не должна содействовать усилению монополизма либо ограничению свободы предпринимательской деятельности.</w:t>
        <w:br/>
        <w:t>      4. Лицензии являются неотчуждаемыми, то есть не передаваемыми лицензиатом другим физическим или юридическим лицам, если иное не предусмотрено законодательными актами.</w:t>
        <w:br/>
        <w:t>      5. Получение лицензий необходимо для осуществления лишь тех видов деятельности и совершение тех видов действий, лицензирование которых предусмотрено настоящим Законом.</w:t>
        <w:br/>
        <w:t>      6. Введение лицензионного порядка либо его отмена по видам деятельности устанавливаются настоящим Законом и могут иметь место по соображениям государственной безопасности, реализации государственной монополии, обеспечения правопорядка, защиты окружающей среды, собственности, жизни и здоровья граждан.</w:t>
      </w:r>
      <w:r>
        <w:rPr>
          <w:b/>
          <w:bCs/>
        </w:rPr>
        <w:t>     Статья 4. Виды лицензий</w:t>
      </w:r>
      <w:r>
        <w:rPr/>
        <w:br/>
        <w:t>      Лицензии различаются по следующим признакам:</w:t>
        <w:br/>
        <w:t>      1. По субъектам:</w:t>
        <w:br/>
        <w:t>      1) выдаваемые гражданам и юридическим лицам Республики Казахстан;</w:t>
        <w:br/>
        <w:t>      2) выдаваемые иностранным юридическим лицам, иностранным гражданам, лицам без гражданства и международным организациям.</w:t>
        <w:br/>
        <w:t>      2. По объему деятельности:</w:t>
        <w:br/>
        <w:t>      1) генеральные - на занятие определенным видом деятельности, выдаваемые без ограничения срока, допускается выдача генеральной лицензии на несколько видов деятельности, если они входят в единый технологический комплекс;</w:t>
        <w:br/>
        <w:t>      2) разовые - на совершение определенной хозяйственной операции в пределах разрешенного объема, веса или количества (в натуральном либо денежном выражении), а также срока, определенного валютным законодательством Республики Казахстан для операций, связанных с движением капитала, проводимых по экспортно-импортным сделкам, предусматривающим отсрочку платежа либо авансовый платеж за товары (работы, услуги) на срок более 180 дней;</w:t>
        <w:br/>
        <w:t>      3) операционные - на совершение определенной операции в банковской деятельности и операций, связанных с использованием валютных ценностей, определенных валютным законодательством.</w:t>
        <w:br/>
        <w:t>      4. По территориальной сфере действия:</w:t>
        <w:br/>
        <w:t>      1) действие которых ограничивается определенной территорией Республики Казахстан;</w:t>
        <w:br/>
        <w:t>      2) действие которых распространяется на всю территорию Республики Казахстан;</w:t>
        <w:br/>
        <w:t>      3) действие которых распространяется за пределы Республики Казахстан.</w:t>
      </w:r>
    </w:p>
    <w:p>
      <w:pPr>
        <w:pStyle w:val="Web"/>
        <w:rPr/>
      </w:pPr>
      <w:r>
        <w:rPr/>
        <w:t xml:space="preserve">      </w:t>
      </w:r>
      <w:r>
        <w:rPr>
          <w:b/>
          <w:bCs/>
        </w:rPr>
        <w:t>Статья 5. Органы, осуществляющие лицензирование</w:t>
      </w:r>
      <w:r>
        <w:rPr/>
        <w:br/>
        <w:t>      1. Выдача лицензий получателю лицензии (лицензиату) производится государственными органами (лицензиарами), определяемыми законодательными актами и Правительством Республики Казахстан.</w:t>
        <w:br/>
        <w:t>      2. Выдача лицензий на занятие определенным видом предпринимательской деятельности, независимо от субъектов, осуществляющих такую деятельность, производится одним органом, за исключением случаев, предусмотренных законодательством.</w:t>
        <w:br/>
        <w:t xml:space="preserve">      3. Государственным органам (лицензиарам) разрешается делегировать полномочия по лицензированию соответствующим территориальным подразделениям. За передачу осуществления государственных функций негосударственным организациям, в том числе общественным объединениям, должностные лица государственных органов несут установленную законодательством ответственность. </w:t>
      </w:r>
    </w:p>
    <w:p>
      <w:pPr>
        <w:pStyle w:val="Web"/>
        <w:rPr/>
      </w:pPr>
      <w:r>
        <w:rPr/>
        <w:t xml:space="preserve">      </w:t>
      </w:r>
      <w:r>
        <w:rPr>
          <w:b/>
          <w:bCs/>
        </w:rPr>
        <w:t>Статья 6. Формы лицензий</w:t>
      </w:r>
    </w:p>
    <w:p>
      <w:pPr>
        <w:pStyle w:val="Web"/>
        <w:rPr/>
      </w:pPr>
      <w:r>
        <w:rPr/>
        <w:t xml:space="preserve">      </w:t>
      </w:r>
      <w:r>
        <w:rPr/>
        <w:t>Формы лицензий устанавливаются Правительством Республики Казахстан.</w:t>
        <w:br/>
        <w:t>      Формы лицензии для совершения операций, связанных с использованием валютных ценностей, устанавливаются Национальным Банком Республики Казахстан.</w:t>
        <w:br/>
        <w:t xml:space="preserve">      Формы лицензий для осуществления деятельности, связанной с концентрацией финансовых ресурсов, предусмотренной подпунктами 1), 2-1), 3)-8) статьи 11 настоящего Закона, устанавливаются уполномоченным государственным органом по регулированию и надзору финансового рынка и финансовых организаций. </w:t>
      </w:r>
    </w:p>
    <w:p>
      <w:pPr>
        <w:pStyle w:val="Web"/>
        <w:rPr/>
      </w:pPr>
      <w:r>
        <w:rPr/>
        <w:t xml:space="preserve">      </w:t>
      </w:r>
      <w:r>
        <w:rPr>
          <w:b/>
          <w:bCs/>
        </w:rPr>
        <w:t>Статья 7. Лицензия и другие правоустанавливающие акты</w:t>
      </w:r>
      <w:r>
        <w:rPr/>
        <w:br/>
        <w:t>      1. В случае, когда для осуществления какой-либо деятельности или совершения определенных действий требуется кроме лицензии получить иное разрешение (отвод земельного участка и другие), такие разрешения выдаются после получения лицензии.</w:t>
        <w:br/>
        <w:t>      Разрешение при отсутствии лицензии считается недействительным.</w:t>
        <w:br/>
        <w:t>      2. Осуществление деятельности, требующей лицензирования, допускается лишь при наличии лицензии.</w:t>
        <w:br/>
        <w:t>      3. Сделки, совершенные при отсутствии лицензии, считаются недействительными.</w:t>
        <w:br/>
        <w:t>      Сделка сохраняет свою силу, если требование получить лицензию было установлено после ее заключения, поскольку законодательством не предусмотрено иное.</w:t>
        <w:br/>
        <w:t>      Досрочное прекращение действия лицензии либо наложение эмбарго (запрета) на вывоз какой-либо продукции в определенные государства не распространяется на уже заключенные сделки, если законодательством не предусмотрено иное.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8. Лицензии, выдаваемые иностранным</w:t>
      </w:r>
      <w:r>
        <w:rPr/>
        <w:br/>
      </w:r>
      <w:r>
        <w:rPr>
          <w:b/>
          <w:bCs/>
        </w:rPr>
        <w:t>                юридическим или физическим лицам</w:t>
      </w:r>
      <w:r>
        <w:rPr/>
        <w:br/>
        <w:t>      Иностранные юридические или физические лица, а также лица без гражданства получают лицензии на таких же условиях и в таком же порядке, что юридические и физические лица Республики Казахстан, если иное не предусмотрено законодательными актами.</w:t>
      </w:r>
    </w:p>
    <w:p>
      <w:pPr>
        <w:pStyle w:val="Web"/>
        <w:rPr/>
      </w:pPr>
      <w:r>
        <w:rPr/>
        <w:t xml:space="preserve">                    </w:t>
      </w:r>
      <w:r>
        <w:rPr>
          <w:b/>
          <w:bCs/>
        </w:rPr>
        <w:t>Глава II. Виды деятельности, подлежащие</w:t>
      </w:r>
      <w:r>
        <w:rPr/>
        <w:br/>
      </w:r>
      <w:r>
        <w:rPr>
          <w:b/>
          <w:bCs/>
        </w:rPr>
        <w:t>                              обязательному лицензированию</w:t>
      </w:r>
    </w:p>
    <w:p>
      <w:pPr>
        <w:pStyle w:val="Web"/>
        <w:rPr/>
      </w:pPr>
      <w:r>
        <w:rPr/>
        <w:t xml:space="preserve">      </w:t>
      </w:r>
      <w:r>
        <w:rPr>
          <w:b/>
          <w:bCs/>
        </w:rPr>
        <w:t>Статья 9. Лицензирование деятельности, связанной с</w:t>
      </w:r>
      <w:r>
        <w:rPr/>
        <w:br/>
      </w:r>
      <w:r>
        <w:rPr>
          <w:b/>
          <w:bCs/>
        </w:rPr>
        <w:t>                объектами повышенной опасности и (или)</w:t>
      </w:r>
      <w:r>
        <w:rPr/>
        <w:br/>
      </w:r>
      <w:r>
        <w:rPr>
          <w:b/>
          <w:bCs/>
        </w:rPr>
        <w:t>                имеющими особо важное государственное</w:t>
      </w:r>
      <w:r>
        <w:rPr/>
        <w:br/>
      </w:r>
      <w:r>
        <w:rPr>
          <w:b/>
          <w:bCs/>
        </w:rPr>
        <w:t>                значение</w:t>
      </w:r>
      <w:r>
        <w:rPr/>
        <w:br/>
        <w:t>      1. Наличие лицензии требуется для следующих видов предпринимательской деятельности:</w:t>
        <w:br/>
        <w:t>      1) разработка, производство, ремонт и реализация вооружения и боеприпасов к нему, криптографических средств защиты информации, специальных технических средств для проведения специальных оперативно-розыскных мероприятий, военной техники, запасных частей, комплектующих элементов и приборов к ним, если они не используются в других отраслях, а также специальных материалов и оборудования для их производства, включая монтаж, наладку, использование, хранение, ремонт и сервисное обслуживание;</w:t>
        <w:br/>
        <w:t>      2) разработка, производство и реализация взрывчатых и пиротехнических веществ и изделий с их применением;</w:t>
        <w:br/>
        <w:t>      4) все виды деятельности по использованию космического пространства, включая создание, производство, эксплуатацию, ремонт и модернизацию ракетно-космической техники, использование наземной инфраструктуры для обеспечения ее функционирования (полигон, командно-измерительный комплекс, стендовая база и другие);</w:t>
        <w:br/>
        <w:t>      5) производство и предоставление услуг в области почтовой связи и телекоммуникаций, услуги по трансляции телевизионных и звуковых (радиовещательных) программ, проектирование, строительство, эксплуатация общереспубликанских магистральных, международных линий связи и использование радиочастотного спектра;</w:t>
        <w:br/>
        <w:t>      6) виды деятельности, связанные с использованием атомной энергии, в том числе:</w:t>
        <w:br/>
        <w:t>      а) размещение, проектирование, сооружение, ввод в эксплуатацию, эксплуатация, реконструкция, консервация и вывод из эксплуатации объектов использования атомной энергии;</w:t>
        <w:br/>
        <w:t>      б) обращение с радиоактивными отходами;</w:t>
        <w:br/>
        <w:t xml:space="preserve">      в) физическая защита ядерных установок и ядерных материалов </w:t>
        <w:br/>
        <w:t>      г) услуги по контролю за ядерной и радиационной безопасностью;</w:t>
        <w:br/>
        <w:t>      д) проведение радиоэкологических исследований и работ по радиационной реабилитации;</w:t>
        <w:br/>
        <w:t>      е) все виды деятельности в местах проведения ядерных взрывов;</w:t>
        <w:br/>
        <w:t>      ж) транспортировка (включая транзитную) ядерных материалов и радиоактивных веществ в пределах территории Республики Казахстан;</w:t>
        <w:br/>
        <w:t>      з) подготовка и аттестация персонала, специалистов для деятельности, связанной с использованием атомной энергии;</w:t>
        <w:br/>
        <w:t>      7) изготовление и реализация продукции, содержащей радиоактивные вещества в количествах, превышающих норму, допустимую для их использования без необходимости применения специальных средств защиты;</w:t>
        <w:br/>
        <w:t>      8) производство, передача и распределение электрической и тепловой энергии;</w:t>
        <w:br/>
        <w:t>      10) ликвидация (уничтожение, утилизация, захоронение) и переработка высвобождаемых военно-технических средств;</w:t>
        <w:br/>
        <w:t>      11) проектирование, строительство и эксплуатация промышленных взрыво-, пожароопасных и горных производств, электрических станций, электрических сетей и подстанций, гидротехнических сооружений, магистральных газо-, нефтепродуктопроводов, подъемных сооружений, а также котлов, сосудов и трубопроводов, работающих под давлением и буровые работы на нефть и газ;</w:t>
        <w:br/>
        <w:t>      12) проектирование, изготовление, монтаж и ремонт химического, бурового, нефтегазопромыслового, геологоразведочного, горно-шахтного, металлургического, энергетического оборудования, взрывозащищенного электротехнического оборудования, аппаратуры и систем контроля, противоаварийной защиты и сигнализации, подъемных сооружений, а также котлов, сосудов и трубопроводов, работающих под давлением;</w:t>
      </w:r>
    </w:p>
    <w:p>
      <w:pPr>
        <w:pStyle w:val="Web"/>
        <w:rPr/>
      </w:pPr>
      <w:r>
        <w:rPr/>
        <w:t xml:space="preserve">      </w:t>
      </w:r>
      <w:r>
        <w:rPr/>
        <w:t>12-1) производство нефтепродуктов;</w:t>
        <w:br/>
        <w:t xml:space="preserve">      13) </w:t>
      </w:r>
      <w:r>
        <w:rPr>
          <w:i/>
          <w:iCs/>
        </w:rPr>
        <w:t>(исключен)</w:t>
      </w:r>
      <w:r>
        <w:rPr/>
        <w:br/>
        <w:t>      14) разработка, производство, ремонт, торговля, приобретение, коллекционирование, экспонирование огнестрельного гражданского и служебного оружия и патронов к нему, боевого ручного стрелкового оружия и патронов к нему, холодного оружия, гражданских пиротехнических веществ и изделий с их применением, а также химических средств самообороны;</w:t>
        <w:br/>
        <w:t>      15) производство, ремонт и строительные работы по газификации жилых и коммунально-бытовых объектов;</w:t>
        <w:br/>
        <w:t>      16) проектирование, монтаж, наладка и техническое обслуживание средств охранной, пожарной сигнализации и противопожарной автоматики, производство и реализация противопожарной техники, оборудования и средств противопожарной защиты;</w:t>
        <w:br/>
        <w:t>      17) монтаж, ремонт и обслуживание пассажирских лифтов;</w:t>
        <w:br/>
        <w:t>      18) изготовление, производство, переработка и оптовая реализация средств и препаратов дезинфекции, дезинсекции, дератизации, а также виды работ и услуг, связанных с их использованием;</w:t>
        <w:br/>
        <w:t>      19) разработка, производство и реализация рентгеновского оборудования, приборов и оборудования с использованием радиоактивных веществ и изотопов;</w:t>
        <w:br/>
        <w:t>      20) перевозка пассажиров и грузов железнодорожным, речным, морским, воздушным транспортом; международные перевозки пассажиров и грузов автомобильным транспортом; перевозки опасных грузов всеми видами транспорта; авиационные работы;</w:t>
        <w:br/>
        <w:t>      22) услуги по техническому обслуживанию и ремонту авиационной техники; аэропортовская деятельность, в том числе:</w:t>
        <w:br/>
        <w:t>      а) прием, выпуск и обслуживание гражданских воздушных судов, пассажиров, обработка багажа, грузов, почты, их досмотр и контроль;</w:t>
        <w:br/>
        <w:t>      б) содержание, ремонт и эксплуатация объектов аэродрома, аэропорта, аэронавигации;</w:t>
        <w:br/>
        <w:t>      в) служба авиационной безопасности аэропорта, обеспечение контрольно-пропускного режима в контролируемой зоне и противопожарное обеспечение;</w:t>
        <w:br/>
        <w:t>      г) светотехническое обеспечение полетов гражданских воздушных судов и энергоснабжение объектов аэропорта, аэродрома, аэронавигации;</w:t>
        <w:br/>
        <w:t>      д) обеспечение гражданских воздушных судов, объектов и служб аэропорта горюче-смазочными материалами и специальными жидкостями, контроль за их качеством;</w:t>
        <w:br/>
        <w:t>      е) предоставление эксплуатантам гражданских воздушных судов и другим потребителям специальных автотранспортных средств;</w:t>
        <w:br/>
        <w:t>      ж) обеспечение пассажиров, экипажей питанием в аэропортах и в гражданских воздушных судах;</w:t>
        <w:br/>
        <w:t>      з) информационно-справочное обслуживание пассажиров, экипажей, населения необходимыми данными в области гражданской авиации;</w:t>
        <w:br/>
        <w:t xml:space="preserve">      23) </w:t>
      </w:r>
      <w:r>
        <w:rPr>
          <w:i/>
          <w:iCs/>
        </w:rPr>
        <w:t>(исключен)</w:t>
      </w:r>
      <w:r>
        <w:rPr/>
        <w:br/>
        <w:t>      24) все виды деятельности по технической защите государственных секретов Республики Казахстан, включая разработку, изготовление, монтаж, наладку, использование, хранение, ремонт и сервисное обслуживание технических средств защиты информации, защищенных технических средств обработки информации;</w:t>
        <w:br/>
        <w:t xml:space="preserve">      25) </w:t>
      </w:r>
      <w:r>
        <w:rPr>
          <w:i/>
          <w:iCs/>
        </w:rPr>
        <w:t>(подпункт исключен)</w:t>
      </w:r>
      <w:r>
        <w:rPr/>
        <w:br/>
        <w:t>      26) производство землеустроительных, топографо-геодезических и картографических работ и реализация топографо-геодезической и картографической продукции;</w:t>
        <w:br/>
        <w:t xml:space="preserve">      27) </w:t>
      </w:r>
      <w:r>
        <w:rPr>
          <w:i/>
          <w:iCs/>
        </w:rPr>
        <w:t>Исключен.</w:t>
      </w:r>
      <w:r>
        <w:rPr/>
        <w:br/>
        <w:t>      28) изготовление и реализация лечебных препаратов (кроме выращивания, сбора и продажи лечебных продуктов животных, растений и трав, не содержащих наркотические средства и психотропные вещества);</w:t>
        <w:br/>
        <w:t>      29) переработка минерального сырья;</w:t>
        <w:br/>
        <w:t>      30) проектно-изыскательские, экспертные, строительно-монтажные работы, работы по производству строительных материалов, изделий и конструкций;</w:t>
        <w:br/>
        <w:t>      31) поверка, производство и ремонт средств измерений;</w:t>
        <w:br/>
        <w:t>      32) производство этилового спирта и алкогольной продукции, хранение и реализация этилового спирта, а также хранение, оптовая и розничная реализация алкогольной продукции (кроме пива);</w:t>
        <w:br/>
        <w:t xml:space="preserve">      33) </w:t>
      </w:r>
      <w:r>
        <w:rPr>
          <w:i/>
          <w:iCs/>
        </w:rPr>
        <w:t>Исключен.</w:t>
      </w:r>
      <w:r>
        <w:rPr/>
        <w:br/>
        <w:t>      34) деятельность, осуществляемая в рамках отдельных таможенных режимов, в соответствии с таможенным законодательством Республики Казахстан, а также оказание таможенных услуг;</w:t>
        <w:br/>
        <w:t>      35) производство бланков ценных бумаг, а также гербовой бумаги, бланков чековых книжек и депозитных сертификатов;</w:t>
        <w:br/>
        <w:t>      36) деятельность, связанная с привлечением иностранной рабочей силы, а также вывозом рабочей силы из Республики Казахстан за границу;</w:t>
        <w:br/>
        <w:t>      37) сбор (заготовка), хранение, переработка и реализация юридическими лицами лома и отходов цветных и черных металлов;</w:t>
        <w:br/>
        <w:t>      38) судебно-экспертная деятельность;</w:t>
        <w:br/>
        <w:t>      42) археологические и реставрационные работы памятников истории и культуры.</w:t>
        <w:br/>
        <w:t>      43) деятельность, связанная с оборотом наркотических средств, психотропных веществ, прекурсоров:</w:t>
        <w:br/>
        <w:t>      разработка, производство, переработка, перевозка, пересылка, приобретение, хранение, распределение, реализация, использование, уничтожение;</w:t>
        <w:br/>
        <w:t>      культивирование, сбор, заготовка растений и трав, содержащих наркотические средства и психотропные вещества;</w:t>
        <w:br/>
        <w:t>      44) покупка в целях перепродажи электрической энергии;</w:t>
        <w:br/>
        <w:t>      45) приемка, взвешивание, сушка, очистка, хранение и отгрузка зерна;</w:t>
        <w:br/>
        <w:t>      46) туроператорская, турагентская, экскурсионная деятельность, услуги инструктора туризма;</w:t>
        <w:br/>
        <w:t>      47) изготовление и ремонт железнодорожного подвижного состава, специальных контейнеров, применяемых для перевозок опасных грузов;</w:t>
        <w:br/>
        <w:t>      48) установка, монтаж, ремонт и эксплуатация технических средств регулирования дорожным движением;</w:t>
        <w:br/>
        <w:t>      49) поисково-спасательные, горноспасательные, газоспасательные, противофонтанные работы;</w:t>
        <w:br/>
        <w:t>      50) производство, переработка, перевозка, приобретение, хранение, реализация, использование, уничтожение ядов по перечню, утвержденному Правительством Республики Казахстан;</w:t>
        <w:br/>
        <w:t>      51) деятельность по управлению имуществом и делами неплатежеспособных должников в процедурах банкротства;</w:t>
        <w:br/>
        <w:t>      52) деятельность морских портов, связанная с обслуживанием морских судов, пассажиров и грузов;</w:t>
        <w:br/>
        <w:t>      53) деятельность по применению пестицидов (ядохимикатов);</w:t>
        <w:br/>
        <w:t>      54) изготовление Государственного флага Республики Казахстан и Государственного герба Республики Казахстан, а также материальных объектов с их изображением;</w:t>
        <w:br/>
        <w:t>      55) заготовка древесины на участках государственного лесного фонда, осуществляемая лесопользователями;</w:t>
        <w:br/>
        <w:t>      56) специальное водопользование, в том числе:</w:t>
        <w:br/>
        <w:t>      а) забор и использование воды в объеме свыше пятидесяти кубических метров в сутки из поверхностных водных объектов для нужд сельского хозяйства, промышленности, энергетики, рыбоводства и транспорта;</w:t>
        <w:br/>
        <w:t>      б) забор и подача воды из поверхностных водных объектов вторичному водопользователю;</w:t>
        <w:br/>
        <w:t>      57) производство табачных изделий.</w:t>
        <w:br/>
        <w:t>      2. Особенности лицензирования деятельности по использованию природных ресурсов и охране окружающей среды, а также лицензирование деятельности по производству и обороту этилового спирта и алкогольной продукции устанавливаются специальным законодательством</w:t>
      </w:r>
    </w:p>
    <w:p>
      <w:pPr>
        <w:pStyle w:val="Web"/>
        <w:rPr/>
      </w:pPr>
      <w:r>
        <w:rPr>
          <w:b/>
          <w:bCs/>
        </w:rPr>
        <w:t xml:space="preserve">     </w:t>
      </w:r>
      <w:r>
        <w:rPr>
          <w:b/>
          <w:bCs/>
        </w:rPr>
        <w:t>Статья 10. Лицензирование деятельности, связанной</w:t>
      </w:r>
      <w:r>
        <w:rPr/>
        <w:br/>
      </w:r>
      <w:r>
        <w:rPr>
          <w:b/>
          <w:bCs/>
        </w:rPr>
        <w:t>                 с обслуживанием граждан и юридических лиц</w:t>
      </w:r>
      <w:r>
        <w:rPr/>
        <w:br/>
        <w:t xml:space="preserve">      Лицензированию подлежат следующие виды деятельности, связанные с обслуживанием граждан и юридических лиц: </w:t>
        <w:br/>
        <w:t>      1) образовательная деятельность юридических лиц, дающих начальное общее, основное общее или среднее общее образование; начальное профессиональное образование, в том числе по профессиям; среднее профессиональное, высшее профессиональное, послевузовское профессиональное образование, в том числе по специальностям, а также деятельность дошкольных и внешкольных организаций;</w:t>
        <w:br/>
        <w:t>      1-1) по оказанию физкультурно-оздоровительных, спортивных услуг, за исключением деятельности в организациях образования;</w:t>
        <w:br/>
        <w:t>      2) занятие медицинской, врачебной и ветеринарной деятельностью;</w:t>
        <w:br/>
        <w:t>      3) оказание негосударственными субъектами юридических услуг, связанных с сыскной (детективной) деятельностью;</w:t>
        <w:br/>
        <w:t>      4) адвокатская деятельность;</w:t>
        <w:br/>
        <w:t>      5) оказание платных юридических услуг, не связанных с адвокатской деятельностью;</w:t>
        <w:br/>
        <w:t>      6) деятельность нотариусов;</w:t>
        <w:br/>
        <w:t>      6-1) деятельность по удостоверению соответствия открытого ключа электронной цифровой подписи закрытому ключу электронной цифровой подписи, а также по подтверждению достоверности регистрационного свидетельства;</w:t>
        <w:br/>
        <w:t>      7) организация и проведение лотерей (кроме государственных (национальных), тотализаторов, казино;</w:t>
        <w:br/>
        <w:t xml:space="preserve">      8) </w:t>
      </w:r>
      <w:r>
        <w:rPr>
          <w:i/>
          <w:iCs/>
        </w:rPr>
        <w:t>(подпункт исключен)</w:t>
      </w:r>
      <w:r>
        <w:rPr/>
        <w:t xml:space="preserve"> </w:t>
        <w:br/>
        <w:t>      10) деятельность по оценке имущества;</w:t>
        <w:br/>
        <w:t>      10-1) осуществление охранной деятельности юридическими и физическими лицами;</w:t>
        <w:br/>
        <w:t xml:space="preserve">      10-2) деятельность по изданию учебников, учебно-методических комплексов, электронных учебников и дополнительной учебной литературы для организаций образования. </w:t>
      </w:r>
      <w:r>
        <w:rPr>
          <w:b/>
          <w:bCs/>
        </w:rPr>
        <w:t xml:space="preserve">  </w:t>
      </w:r>
    </w:p>
    <w:p>
      <w:pPr>
        <w:pStyle w:val="Web"/>
        <w:rPr/>
      </w:pPr>
      <w:r>
        <w:rPr>
          <w:b/>
          <w:bCs/>
        </w:rPr>
        <w:t xml:space="preserve">          </w:t>
      </w:r>
      <w:r>
        <w:rPr>
          <w:b/>
          <w:bCs/>
        </w:rPr>
        <w:t>Статья 11. Лицензирование деятельности, связанной</w:t>
      </w:r>
      <w:r>
        <w:rPr/>
        <w:br/>
      </w:r>
      <w:r>
        <w:rPr>
          <w:b/>
          <w:bCs/>
        </w:rPr>
        <w:t>                 с концентрацией финансовых ресурсов</w:t>
      </w:r>
    </w:p>
    <w:p>
      <w:pPr>
        <w:pStyle w:val="Web"/>
        <w:rPr/>
      </w:pPr>
      <w:r>
        <w:rPr/>
        <w:t xml:space="preserve">      </w:t>
      </w:r>
      <w:r>
        <w:rPr/>
        <w:t>Подлежат обязательному лицензированию следующие виды финансовой деятельности и деятельности, связанной с концентрацией финансовых ресурсов:</w:t>
        <w:br/>
        <w:t>      1) осуществление банковских операций, а также иных операций, осуществляемых банками и организациями, осуществляющими отдельные виды банковских операций, в соответствии с банковским законодательством, деятельность клиринговых и расчетных организаций, аудит банковской деятельности;</w:t>
        <w:br/>
        <w:t>      2) аудиторская деятельность;</w:t>
        <w:br/>
        <w:t>      2-1) аудит накопительных пенсионных фондов;</w:t>
        <w:br/>
        <w:t>      3) деятельность в отрасли "страхование жизни" и в отрасли "общее страхование", деятельность по перестрахованию, деятельность страховых брокеров, актуарная деятельность на страховом рынке, аудит страховых (перестраховочных) организаций;</w:t>
        <w:br/>
        <w:t>      4) профессиональная деятельность на рынке ценных бумаг, деятельность организаторов торгов с ценными бумагами;</w:t>
        <w:br/>
        <w:t>      5) деятельность по привлечению пенсионных взносов;</w:t>
        <w:br/>
        <w:t>      6) деятельность по осуществлению пенсионных выплат;</w:t>
        <w:br/>
        <w:t>      7) деятельность по инвестиционному управлению пенсионными активами;</w:t>
        <w:br/>
        <w:t>      8) деятельность инвестиционного фонда.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1-1. Лицензирование операций, связанных с</w:t>
      </w:r>
      <w:r>
        <w:rPr/>
        <w:br/>
      </w:r>
      <w:r>
        <w:rPr>
          <w:b/>
          <w:bCs/>
        </w:rPr>
        <w:t>                   использованием валютных ценностей</w:t>
      </w:r>
    </w:p>
    <w:p>
      <w:pPr>
        <w:pStyle w:val="Web"/>
        <w:rPr/>
      </w:pPr>
      <w:r>
        <w:rPr/>
        <w:t xml:space="preserve">      </w:t>
      </w:r>
      <w:r>
        <w:rPr/>
        <w:t>Лицензированию подлежат следующие виды операций, связанных с использованием валютных ценностей:</w:t>
        <w:br/>
        <w:t>      1) осуществление розничной торговли и предоставление услуг за наличную иностранную валюту;</w:t>
        <w:br/>
        <w:t>      2) открытие резидентами счетов (включая счета в национальной валюте Республики Казахстан) в иностранных банках и иных финансовых институтах, имеющих соответствующее право по законодательству государств, в которых они зарегистрированы, за исключением открытия счетов:</w:t>
        <w:br/>
        <w:t>      банками;</w:t>
        <w:br/>
        <w:t>      физическими лицами-резидентами в иностранных банках стран, входящих в Организацию экономического сотрудничества и развития (ОЭСР) и имеющих минимальный требуемый рейтинг одного из рейтинговых агентств, а также лицами, временно находящимися за пределами Республики Казахстан с целью работы, учебы, лечения или отдыха;</w:t>
        <w:br/>
        <w:t>      3) инвестиции резидентов за границу, за исключением:</w:t>
        <w:br/>
        <w:t>      дилерской деятельности банков;</w:t>
        <w:br/>
        <w:t>      инвестиций в ценные бумаги нерезидентов, отвечающих требованиям, установленным валютным и банковским законодательством Республики Казахстан;</w:t>
        <w:br/>
        <w:t>      инвестиций в уставный капитал юридических лиц стран, входящих в Организацию экономического сотрудничества и развития (ОЭСР), и (или) стран, с которыми Республикой Казахстан заключены и ратифицированы международные договоры о взаимном поощрении и защите инвестиций, в результате которых резиденту, осуществляющему инвестиции, будут принадлежать пятьдесят и более процентов голосующих акций (пятьдесят и более процентов голосов участников) объекта инвестирования;</w:t>
        <w:br/>
        <w:t>      4) переводы резидентов в пользу нерезидентов для оплаты сделок, предусматривающих переход имущественных прав на недвижимость, за исключением имущества, приравненного к недвижимым вещам;</w:t>
        <w:br/>
        <w:t>      5) переводы резидентов в пользу нерезидентов для осуществления расчетов по импортным сделкам, предусматривающим авансовый платеж за товары (работы, услуги) на срок более 180 дней, а также превышение срока получения валютной выручки в оплату экспорта товаров (работ, услуг) резидентами более 180 дней с даты экспорта товаров (работ, услуг);</w:t>
        <w:br/>
        <w:t>      6) получение резидентами от нерезидентов платежей по экспорту отдельных товаров, перечень которых устанавливается Правительством Республики Казахстан, в случае, если срок между датой экспорта товаров и получением экспортной выручки превышает 365 дней;</w:t>
        <w:br/>
        <w:t>      7) предоставление резидентами (кроме банков) нерезидентам кредитов на срок более 180 дней;</w:t>
        <w:br/>
        <w:t>      8) зачисление иностранной валюты, получаемой резидентом в качестве кредита от нерезидента, на счета третьих лиц, за исключением случаев, установленных валютным законодательством Республики Казахстан;</w:t>
        <w:br/>
        <w:t>      9) передача резидентом нерезиденту валютных ценностей в доверительное управление.</w:t>
        <w:br/>
        <w:t>      Перечень рейтинговых агентств и минимальный требуемый рейтинг устанавливаются Национальным Банком Республики Казахстан.</w:t>
        <w:br/>
        <w:t>      Валютным законодательством Республики Казахстан может быть установлена минимальная сумма операции, связанной с использованием валютных ценностей, подлежащей лицензированию.</w:t>
      </w:r>
    </w:p>
    <w:p>
      <w:pPr>
        <w:pStyle w:val="Web"/>
        <w:rPr/>
      </w:pPr>
      <w:r>
        <w:rPr>
          <w:b/>
          <w:bCs/>
        </w:rPr>
        <w:t xml:space="preserve">                </w:t>
      </w:r>
      <w:r>
        <w:rPr>
          <w:b/>
          <w:bCs/>
        </w:rPr>
        <w:t>Глава III. Лицензирование экспорта и импорта</w:t>
      </w:r>
      <w:r>
        <w:rPr/>
        <w:br/>
      </w:r>
      <w:r>
        <w:rPr>
          <w:b/>
          <w:bCs/>
        </w:rPr>
        <w:t>                               товаров (работ, услуг)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2. Общие положения</w:t>
      </w:r>
      <w:r>
        <w:rPr/>
        <w:br/>
        <w:t>      1. Экспорт и импорт отдельных товаров (работ, услуг) осуществляются по лицензиям.</w:t>
        <w:br/>
        <w:t>      Перечень товаров (работ, услуг), подлежащих лицензированию по соображениям государственной безопасности, обеспечения правопорядка защиты окружающей среды, жизни и здоровья граждан, а также порядок выдачи и оформления лицензий на совершение экспортно-импортных операций устанавливаются Правительством Республики Казахстан.</w:t>
        <w:br/>
        <w:t xml:space="preserve">      2. </w:t>
      </w:r>
      <w:r>
        <w:rPr>
          <w:i/>
          <w:iCs/>
        </w:rPr>
        <w:t>(исключен)</w:t>
      </w:r>
      <w:r>
        <w:rPr/>
        <w:br/>
        <w:t>      3. Лицензия выдается заявителю на период календарного года для осуществления экспортных или импортных операций - по каждой отдельной сделке. Обладатель лицензии вправе от нее отказаться, уведомив об этом орган, выдавший лицензию.</w:t>
        <w:br/>
        <w:t>      4. По мотивированной просьбе заявителя срок действия разовой лицензии может быть продлен.</w:t>
        <w:br/>
        <w:t>      5. Разовые лицензии являются разрешением на экспорт и импорт товаров (работ, услуг) в указанные в них сроки и служат основанием для таможенного оформления продукции.</w:t>
        <w:br/>
        <w:t xml:space="preserve">      6. Лицензии выдаются на один вид товара (работ, услуг), независимо от количества их наименований, включенных в контракт. 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3. Особенности лицензирования экспорта</w:t>
      </w:r>
      <w:r>
        <w:rPr/>
        <w:br/>
      </w:r>
      <w:r>
        <w:rPr>
          <w:b/>
          <w:bCs/>
        </w:rPr>
        <w:t>                 товаров (работ, услуг)</w:t>
      </w:r>
      <w:r>
        <w:rPr/>
        <w:br/>
        <w:t>      1. Лицензирование экспортных операций может иметь место в случаях, если:</w:t>
        <w:br/>
        <w:t>      1) предметом экспорта являются товары (работы, услуги), продажа (реализация) которых на внутреннем рынке осуществляется на основании лицензии;</w:t>
        <w:br/>
        <w:t>      2) производство и реализация данного товара (работ, услуг) являются монополией государства. Отнесение вида деятельности к государственной монополии осуществляется законодательными актами Республики Казахстан.</w:t>
        <w:br/>
        <w:t>      2. Введение лицензионного порядка на экспорт товаров (работ, услуг) по иным основаниям, в том числе по мотивам защиты внутреннего товарного и продовольственного рынка в интересах потребителей и ограничения в связи с этим вывоза дефицитных товаров за рубеж, производится Правительством Республики Казахстан.</w:t>
        <w:br/>
        <w:t>      3. Лицензии, выданные на вывоз товара (работ, услуг) в одно государство, не могут быть использованы для вывоза этого товара (работ, услуг) в другое государство.</w:t>
        <w:br/>
        <w:t xml:space="preserve">      4. (Часть первая исключена - Законом РК от 8.10.99 г. N 471) </w:t>
        <w:br/>
        <w:t>      Лицензия, выданная с нарушением установленного порядка, считается недействительной.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4. Лицензирование импорта товаров</w:t>
      </w:r>
      <w:r>
        <w:rPr/>
        <w:br/>
      </w:r>
      <w:r>
        <w:rPr>
          <w:b/>
          <w:bCs/>
        </w:rPr>
        <w:t>                 (работ, услуг)</w:t>
      </w:r>
      <w:r>
        <w:rPr/>
        <w:br/>
        <w:t>      Введение лицензионного порядка на импорт товаров (работ, услуг) в целях защиты интересов казахстанских производителей на внутреннем рынке осуществляется Правительством Республики Казахстан.</w:t>
        <w:br/>
        <w:t>      Правительство Республики Казахстан вправе освобождать от лицензионного порядка импорт товаров (работ и услуг) для государственных органов, обеспечивающих национальную безопасность, правопорядок и безопасность высшего должностного лица государства в пределах их компетенции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                </w:t>
      </w:r>
      <w:r>
        <w:rPr>
          <w:b/>
          <w:bCs/>
        </w:rPr>
        <w:t>Глава IV. Условия и порядок выдачи лицензий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5. Условия выдачи лицензии</w:t>
      </w:r>
      <w:r>
        <w:rPr/>
        <w:br/>
        <w:t>      Лицензия на право заниматься лицензируемой деятельностью выдается субъекту, квалификационный уровень которого соответствует предъявляемым требованиям для данного вида деятельности.</w:t>
        <w:br/>
        <w:t>      Квалификационные требования к лицензируемым видам деятельности, а также перечень лицензируемых в соответствии с настоящим Законом видов деятельности, по которым необходимо заключение органов санитарного, экологического, горнотехнического надзора и госэнергонадзора, утверждаются Правительством Республики Казахстан.</w:t>
        <w:br/>
        <w:t>      При выдаче лицензии учитываются условия производства, обеспечивающие безопасность общества, окружающей среды, жизни и здоровья граждан, а также гарантию качества производимой продукции, выполняемых работ, оказываемых услуг. Соответствие субъекта (заявителя и (или) лицензиата) квалификационному уровню может устанавливаться на основе независимой экспертной оценки, проводимой юридическими, физическими лицами, аккредитованными в установленном порядке.</w:t>
        <w:br/>
        <w:t>      Условия, необходимые для выдачи лицензий на осуществление банковской деятельности и совершение банковских операций, устанавливаются банковским законодательством.</w:t>
        <w:br/>
        <w:t>      Порядок и условия выдачи, прекращения действия лицензий, а также квалификационные требования по осуществлению операций, связанных с использованием валютных ценностей, устанавливаются валютным законодательством.</w:t>
        <w:br/>
        <w:t>      Условия и порядок выдачи лицензий по видам деятельности на рынке ценных бумаг определяются законодательством о рынке ценных бумаг.</w:t>
        <w:br/>
        <w:t>      Условия, необходимые для выдачи лицензии на осуществление деятельности по разработке, производству, ремонту, торговле, приобретению, коллекционированию, экспонированию огнестрельного гражданского и служебного оружия и патронов к нему, боевого ручного стрелкового оружия и патронов к нему, холодного оружия, гражданских пиротехнических веществ и изделий с их применением, а также химических средств самообороны, устанавливаются законодательством о контроле за оборотом отдельных видов оружия.</w:t>
        <w:br/>
        <w:t>      Условия и порядок выдачи лицензий профессиональным участникам страхового рынка определяются законодательством о страховании и страховой деятельности.</w:t>
      </w:r>
    </w:p>
    <w:p>
      <w:pPr>
        <w:pStyle w:val="Web"/>
        <w:rPr/>
      </w:pPr>
      <w:r>
        <w:rPr/>
        <w:t xml:space="preserve">      </w:t>
      </w:r>
      <w:r>
        <w:rPr/>
        <w:t>Условия и порядок выдачи лицензии на осуществление деятельности по привлечению пенсионных взносов и осуществление пенсионных выплат определяются законодательством Республики Казахстан о пенсионном обеспечении.</w:t>
        <w:br/>
        <w:t>      При утере лицензии лицензиат имеет право на получение дубликата. Лицензиар в течение десяти дней производит выдачу дубликата лицензии по письменному заявлению лицензиата. При этом лицензиат уплачивает лицензионный сбор за право занятия отдельными видами деятельности.</w:t>
        <w:br/>
        <w:t>      В случае изменения фамилии, имени, отчества физического лица оно обязано об этом сообщить лицензиару письменно в месячный срок с приложением соответствующих документов, подтверждающих указанные сведения.</w:t>
        <w:br/>
        <w:t>      В случае изменения наименования (в том числе изменения организационно-правовой формы, за исключением случаев, предусмотренных законодательными актами Республики Казахстан), места нахождения (если оно указано в лицензии) юридического лица оно обязано в течение месяца подать заявление о переоформлении лицензии с приложением соответствующих документов, подтверждающих указанные сведения.</w:t>
        <w:br/>
        <w:t>      Лицензиар в течение десяти дней со дня подачи лицензиатом соответствующего письменного заявления переоформляет лицензию.</w:t>
        <w:br/>
        <w:t>      При переоформлении лицензии и выдаче указанного документа уплачивается лицензионный сбор за право занятия отдельными видами деятельности в порядке и размере, установленных налоговым законодательством Республики Казахстан.</w:t>
        <w:br/>
        <w:t xml:space="preserve">      Лицензии на осуществление деятельности, связанной с привлечением иностранной рабочей силы, выдаются с учетом квоты, устанавливаемой Правительством Республики Казахстан, на привлечение иностранных граждан, нанимаемых работодателем за пределами Республики Казахстан, для работы на территории Республики в целом и по группам профессий. 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6. Документы, необходимые для получения</w:t>
      </w:r>
      <w:r>
        <w:rPr/>
        <w:br/>
      </w:r>
      <w:r>
        <w:rPr>
          <w:b/>
          <w:bCs/>
        </w:rPr>
        <w:t>                 лицензии</w:t>
      </w:r>
      <w:r>
        <w:rPr/>
        <w:br/>
        <w:t>      Для получения лицензии необходимы следующие документы:</w:t>
        <w:br/>
        <w:t>      1) заявление установленного образца, форма которого утверждается Правительством Республики Казахстан;</w:t>
        <w:br/>
        <w:t>      2) документы, подтверждающие соответствие лицензиата требованиям статьи 15 настоящего Закона;</w:t>
        <w:br/>
        <w:t>      3) документ, подтверждающий уплату в бюджет лицензионного сбора за право занятия отдельными видами деятельности (статья 18 настоящего Закона).</w:t>
        <w:br/>
        <w:t>      Кроме того, для юридических лиц необходимо представить копию свидетельства о государственной регистрации.</w:t>
        <w:br/>
        <w:t>      В законодательных актах по отдельным видам лицензируемой деятельности могут устанавливаться дополнительные и специальные требования к перечню документов.</w:t>
        <w:br/>
        <w:t>      В установленном законодательством порядке лицензиат (субъект) несет ответственность за правильность, полноту и своевременность представленной информации в документах.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7. Сроки рассмотрения заявления о выдаче</w:t>
      </w:r>
      <w:r>
        <w:rPr/>
        <w:br/>
      </w:r>
      <w:r>
        <w:rPr>
          <w:b/>
          <w:bCs/>
        </w:rPr>
        <w:t>                 лицензии</w:t>
      </w:r>
      <w:r>
        <w:rPr/>
        <w:br/>
        <w:t>      Лицензии выдаются не позднее месячного срока , а для субъектов малого предпринимательства - не позднее десятидневного срока со дня подачи заявления со всеми необходимыми документами, если иной срок не установлен законодательными актами.</w:t>
      </w:r>
      <w:r>
        <w:rPr>
          <w:i/>
          <w:iCs/>
        </w:rPr>
        <w:t xml:space="preserve">. 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8. Лицензионный сбор за право занятия</w:t>
      </w:r>
      <w:r>
        <w:rPr/>
        <w:br/>
      </w:r>
      <w:r>
        <w:rPr>
          <w:b/>
          <w:bCs/>
        </w:rPr>
        <w:t>                 отдельными видами деятельности</w:t>
      </w:r>
    </w:p>
    <w:p>
      <w:pPr>
        <w:pStyle w:val="Web"/>
        <w:rPr/>
      </w:pPr>
      <w:r>
        <w:rPr/>
        <w:t xml:space="preserve">      </w:t>
      </w:r>
      <w:r>
        <w:rPr/>
        <w:t>Ставки, порядок исчисления и уплаты в бюджет лицензионного сбора за право занятия отдельными видами деятельности и возврата уплаченных сумм определяются в соответствии с  Налоговым кодексом Республики Казахстан.</w:t>
        <w:br/>
        <w:t xml:space="preserve">      Выдача лицензий на весь период занятия соответствующим видом деятельности осуществляется с разовой уплатой лицензионного сбора на момент выдачи лицензии. 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19. Отказ в выдаче лицензии</w:t>
      </w:r>
      <w:r>
        <w:rPr/>
        <w:br/>
        <w:t>      1. Лицензия не выдается, если:</w:t>
        <w:br/>
        <w:t>      1) осуществление определенного вида деятельности законодательными актами запрещено для данной категории субъектов;</w:t>
        <w:br/>
        <w:t>      2) не представлены все документы, требуемые в соответствии со статьей 16 настоящего Закона либо другими законодательными актами. При устранении заявителем указанных препятствий заявление рассматривается на общих основаниях;</w:t>
        <w:br/>
        <w:t>      3) не внесен лицензионный сбор за право занятия отдельными видами деятельности (статья 18 настоящего Закона);</w:t>
        <w:br/>
        <w:t>      4) заявитель не отвечает установленным в соответствии со статьей 15 настоящего Закона квалификационным требованиям;</w:t>
        <w:br/>
        <w:t>      5) в отношении заявителя имеется решение суда, запрещающее ему занятие данным видом деятельности.</w:t>
        <w:br/>
        <w:t>      Банковским и валютным законодательством могут быть установлены иные основания для отказа в выдаче лицензий на осуществление банковских операций и операций, связанных с использованием валютных ценностей.</w:t>
        <w:br/>
        <w:t>      Законодательством о страховании и страховой деятельности могут быть установлены иные основания для отказа в выдаче лицензий профессиональным участникам страхового рынка.</w:t>
        <w:br/>
        <w:t>      Законодательством в сфере государственного контроля за оборотом отдельных видов оружия могут быть установлены иные основания для отказа в выдаче лицензии на разработку, производство, ремонт, торговлю, приобретение, коллекционирование, экспонирование огнестрельного гражданского и служебного оружия и патронов к нему, боевого ручного стрелкового оружия и патронов к нему, холодного оружия, гражданских пиротехнических веществ и изделий с их применением, а также химических средств самообороны.</w:t>
        <w:br/>
        <w:t>      2. Запрещается отказ в выдаче лицензии по мотивам:</w:t>
        <w:br/>
        <w:t>      1) нецелесообразности предоставления заявителю права осуществления лицензируемой деятельности;</w:t>
        <w:br/>
        <w:t>      2) насыщенности рынка товарами (работами, услугами), на производство либо реализацию которых требуется лицензия;</w:t>
        <w:br/>
        <w:t>      3) обеспечения монопольного положения на рынке;</w:t>
        <w:br/>
        <w:t>      4) сомнений в личностных качествах и деловой репутации заявителя, в том числе по мотивам бывшей судимости, прошлых запретов на осуществление предпринимательской деятельности, отзыв предыдущих лицензий, если эти запреты и отзывы считаются прекратившими свои действия (погашенными) в соответствии с установленным законодательством порядком.</w:t>
        <w:br/>
        <w:t>      3. Запрещается обуславливать выдачу лицензии требованиями:</w:t>
        <w:br/>
        <w:t>      1) об обязательной закупке продукции государственных нужд;</w:t>
        <w:br/>
        <w:t>      2) о реализации производимых в соответствии с полученной лицензией товаров (работ, услуг) определенным потребителям либо поставок их в определенные регионы республики, в том числе требованием об отказе их поставки за пределы данной административно-территориальной единицы либо на экспорт;</w:t>
        <w:br/>
        <w:t>      3) об установлении определенной цены (тарифов, расценок) на производимые товары (работы, услуги), в том числе о реализации их определенным потребителям по заранее фиксированным ценам.</w:t>
        <w:br/>
        <w:t>      4. При отказе в выдаче лицензии заявителю дается мотивированный ответ в письменном виде в сроки, установленные для выдачи лицензии.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20. Обжалование отказа в выдаче лицензии</w:t>
      </w:r>
      <w:r>
        <w:rPr/>
        <w:br/>
        <w:t>      1. Если лицензия не выдана в установленный настоящим Законом или другими законодательными актами срок или отказ представляется заявителю необоснованным, он вправе в месячный срок обжаловать эти действия в судебном порядке.</w:t>
        <w:br/>
        <w:t>      2. Суд, установив факт необоснованного отказа либо невыдачи лицензии в установленные сроки, выносит решение, обязывающее лицензионный орган выдать лицензию, которое должно быть исполнено лицензионным органом в десятидневный срок с момента вступления решения суда в законную силу.</w:t>
      </w:r>
    </w:p>
    <w:p>
      <w:pPr>
        <w:pStyle w:val="Web"/>
        <w:rPr/>
      </w:pPr>
      <w:r>
        <w:rPr/>
        <w:t xml:space="preserve">     </w:t>
      </w:r>
      <w:r>
        <w:rPr>
          <w:b/>
          <w:bCs/>
        </w:rPr>
        <w:t>Статья 21. Прекращение действия лицензии</w:t>
      </w:r>
      <w:r>
        <w:rPr/>
        <w:br/>
        <w:t>     1. Лицензия  прекращает свое действие только в случаях:</w:t>
        <w:br/>
        <w:t>     1) истечения срока, на который выдана лицензия;</w:t>
        <w:br/>
        <w:t>     2) совершения действий в полном объеме, на осуществление которых выдана лицензия ;</w:t>
        <w:br/>
        <w:t>     3) отзыва лицензий;</w:t>
        <w:br/>
        <w:t>     4) прекращения предпринимательской деятельности гражданина, реорганизации или ликвидации юридического лица, за исключением преобразования юридического лица одного вида в юридическое лицо другого вида (изменения организационно-правовой формы), кроме случаев, когда порядок и условия выдачи лицензий устанавливаются в соответствии с законодательными актами Республики Казахстан;</w:t>
        <w:br/>
        <w:t>     5) добровольного возврата лицензии лицензиару.</w:t>
        <w:br/>
        <w:t xml:space="preserve">     2. </w:t>
      </w:r>
      <w:r>
        <w:rPr>
          <w:i/>
          <w:iCs/>
        </w:rPr>
        <w:t>(Пункт исключен)</w:t>
      </w:r>
      <w:r>
        <w:rPr/>
        <w:br/>
        <w:t xml:space="preserve">     3. Споры, связанные с прекращением действия лицензии, разрешаются судами. 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22. Отзыв лицензии и приостановление</w:t>
      </w:r>
      <w:r>
        <w:rPr/>
        <w:br/>
      </w:r>
      <w:r>
        <w:rPr>
          <w:b/>
          <w:bCs/>
        </w:rPr>
        <w:t>                 ее действия</w:t>
      </w:r>
      <w:r>
        <w:rPr/>
        <w:br/>
        <w:t>      1. Лицензия может быть отозвана в судебном порядке, если иное не предусмотрено законодательными актами, в случаях:</w:t>
        <w:br/>
        <w:t>      1) неисполнения лицензиатом требований, содержащихся в лицензии;</w:t>
        <w:br/>
        <w:t>      2) запрещения судом лицензиату заниматься тем видом деятельности, на осуществление которого он обладает лицензией;</w:t>
        <w:br/>
        <w:t>      3) неустранения причин, по которым лицензиар приостановил действие лицензии;</w:t>
        <w:br/>
        <w:t>      4) предоставления лицензиатом заведомо ложной информации при получении лицензии.</w:t>
        <w:br/>
        <w:t>      2. Лицензия может быть отозвана в судебном порядке по основаниям, предусмотренным пунктом 1 настоящей статьи.</w:t>
        <w:br/>
        <w:t>      3. Лицензиар вправе приостановить действие лицензии на срок до шести месяцев с указанием причины приостановления.</w:t>
        <w:br/>
        <w:t>      Приостановление действия лицензии субъекта малого предпринимательства производится судом по заявлению лицензиара, государственных органов, осуществляющих контрольные и надзорные функции.</w:t>
        <w:br/>
        <w:t>      Заявление о приостановлении действия лицензии субъекта малого предпринимательства направляется уполномоченным государственным органом в суд в порядке и на основаниях, установленных законодательными актами Республики Казахстан.</w:t>
        <w:br/>
        <w:t>      Приостановление действия лицензии субъекта малого предпринимательства без судебного решения допускается в исключительных случаях, установленных законодательством Республики Казахстан, на срок не более 3 дней, с обязательным предъявлением в указанный срок искового заявления в суд. При этом акт о приостановлении действует до вынесения судебного решения.</w:t>
        <w:br/>
        <w:t>      4. Лицензиат вправе обжаловать в судебном порядке решение о приостановлении действия лицензии. При решении суда о правомерности приостановления действия лицензии срок ее приостановления считать с даты принятия такого решения лицензиаром.</w:t>
        <w:br/>
        <w:t>      5. После устранения причин, по которым действие лицензии было приостановлено, лицензия возобновляется.</w:t>
        <w:br/>
        <w:t>      6. Законодательными актами, регулирующими отдельные виды деятельности, могут быть предусмотрены и иные основания и порядок отзыва лицензии и приостановления ее действия.</w:t>
      </w:r>
      <w:r>
        <w:rPr>
          <w:i/>
          <w:iCs/>
        </w:rPr>
        <w:t xml:space="preserve"> </w:t>
      </w:r>
    </w:p>
    <w:p>
      <w:pPr>
        <w:pStyle w:val="Web"/>
        <w:rPr/>
      </w:pPr>
      <w:r>
        <w:rPr>
          <w:b/>
          <w:bCs/>
        </w:rPr>
        <w:t xml:space="preserve">                 </w:t>
      </w:r>
      <w:r>
        <w:rPr>
          <w:b/>
          <w:bCs/>
        </w:rPr>
        <w:t>Глава V. Ответственность за нарушение</w:t>
      </w:r>
      <w:r>
        <w:rPr/>
        <w:br/>
      </w:r>
      <w:r>
        <w:rPr>
          <w:b/>
          <w:bCs/>
        </w:rPr>
        <w:t>                        законодательства о лицензировании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23. Возмещение убытков</w:t>
      </w:r>
      <w:r>
        <w:rPr/>
        <w:br/>
        <w:t>      Возмещение убытков, вызванных необоснованным отказом в выдаче лицензии или нарушением прав лицензиата, осуществляется в порядке, установленном гражданским законодательством.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24. Ответственность за осуществление</w:t>
      </w:r>
      <w:r>
        <w:rPr/>
        <w:br/>
      </w:r>
      <w:r>
        <w:rPr>
          <w:b/>
          <w:bCs/>
        </w:rPr>
        <w:t>                 деятельности, подлежащей лицензированию,</w:t>
      </w:r>
      <w:r>
        <w:rPr/>
        <w:br/>
      </w:r>
      <w:r>
        <w:rPr>
          <w:b/>
          <w:bCs/>
        </w:rPr>
        <w:t>                 с нарушением законодательства о</w:t>
      </w:r>
      <w:r>
        <w:rPr/>
        <w:br/>
      </w:r>
      <w:r>
        <w:rPr>
          <w:b/>
          <w:bCs/>
        </w:rPr>
        <w:t>                 лицензировании</w:t>
      </w:r>
      <w:r>
        <w:rPr/>
        <w:br/>
        <w:t>      1. Занятие деятельностью без соответствующей лицензии либо с нарушением лицензионных норм и правил влечет установленную законодательством административную и уголовную ответственность.</w:t>
        <w:br/>
        <w:t>      2. Доход, полученный от осуществления деятельности, в отношении которой установлен лицензионный порядок, без лицензии, подлежит изъятию в соответствующий бюджет органами налоговой службы, за исключением случаев:</w:t>
        <w:br/>
        <w:t>      1) при осуществлении субъектами малого предпринимательства деятельности по истечении сроков, предусмотренных статьей 17 настоящего Закона;</w:t>
        <w:br/>
        <w:t>      2) доходы, полученные от проведения лотерей без соответствующих лицензий, подлежат изъятию и зачислению в республиканский бюджет в порядке, установленном Правительством Республики Казахстан.</w:t>
        <w:br/>
        <w:t xml:space="preserve">      3. Государственные органы (лицензиары) и их должностные лица за нарушение законодательства о лицензировании несут установленную законодательными актами Республики Казахстан ответственность. 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25. Учет и контроль</w:t>
      </w:r>
      <w:r>
        <w:rPr/>
        <w:br/>
        <w:t>      Учет лицензий, а также контроль за соблюдением лицензионных правил осуществляет лицензиар.</w:t>
        <w:br/>
        <w:t xml:space="preserve">      Проверка соблюдения квалификационных требований и установленных правил производится лицензиаром в порядке, установленном законодательством Республики Казахстан. </w:t>
      </w:r>
    </w:p>
    <w:p>
      <w:pPr>
        <w:pStyle w:val="Web"/>
        <w:rPr/>
      </w:pPr>
      <w:r>
        <w:rPr>
          <w:b/>
          <w:bCs/>
        </w:rPr>
        <w:t xml:space="preserve">      </w:t>
      </w:r>
      <w:r>
        <w:rPr>
          <w:b/>
          <w:bCs/>
        </w:rPr>
        <w:t>Статья 26. Порядок вступления в силу настоящего</w:t>
      </w:r>
      <w:r>
        <w:rPr/>
        <w:br/>
      </w:r>
      <w:r>
        <w:rPr>
          <w:b/>
          <w:bCs/>
        </w:rPr>
        <w:t>                 Закона</w:t>
      </w:r>
      <w:r>
        <w:rPr/>
        <w:br/>
        <w:t>      Настоящий Закон вступает в силу со дня опубликования.</w:t>
      </w:r>
    </w:p>
    <w:p>
      <w:pPr>
        <w:pStyle w:val="Web"/>
        <w:spacing w:before="280" w:after="280"/>
        <w:rPr/>
      </w:pPr>
      <w:r>
        <w:rPr/>
        <w:t xml:space="preserve">      </w:t>
      </w:r>
      <w:r>
        <w:rPr>
          <w:i/>
          <w:iCs/>
        </w:rPr>
        <w:t>Президент</w:t>
      </w:r>
      <w:r>
        <w:rPr/>
        <w:br/>
      </w:r>
      <w:r>
        <w:rPr>
          <w:i/>
          <w:iCs/>
        </w:rPr>
        <w:t>      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53:00Z</dcterms:created>
  <dc:creator>Zhanat_A</dc:creator>
  <dc:description/>
  <dc:language>en-US</dc:language>
  <cp:lastModifiedBy>Zhanat_A</cp:lastModifiedBy>
  <dcterms:modified xsi:type="dcterms:W3CDTF">2003-09-17T12:53:00Z</dcterms:modified>
  <cp:revision>2</cp:revision>
  <dc:subject/>
  <dc:title>Z952200_</dc:title>
</cp:coreProperties>
</file>